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unicazione n. 301</w:t>
        <w:tab/>
        <w:tab/>
        <w:tab/>
        <w:tab/>
        <w:tab/>
        <w:tab/>
        <w:t>Sassocorvaro 02/04/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 TUTTI GLI ALUNN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 TUTTI  I DOCENTI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LE CLASSI DEL TRIENNIO A.F.M., I.P.I.A., I.P.S.S., LICEO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GGETTO:</w:t>
      </w:r>
      <w:r>
        <w:rPr>
          <w:b/>
        </w:rPr>
        <w:t xml:space="preserve"> “I DUE GIORNI DELLA MATEMATICA… non solo numeri” </w:t>
      </w:r>
      <w:r>
        <w:rPr>
          <w:b/>
          <w:sz w:val="22"/>
          <w:szCs w:val="22"/>
        </w:rPr>
        <w:t>11 e 12 aprile 2014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540"/>
        <w:jc w:val="both"/>
        <w:rPr/>
      </w:pPr>
      <w:r>
        <w:rPr/>
        <w:t>Con la presente si comunica che i docenti del Dipartimento di Matematica del nostro Istituto</w:t>
      </w:r>
      <w:r>
        <w:rPr>
          <w:color w:val="000000"/>
          <w:kern w:val="2"/>
        </w:rPr>
        <w:t xml:space="preserve"> hanno organizzato “</w:t>
      </w:r>
      <w:r>
        <w:rPr>
          <w:b/>
          <w:color w:val="000000"/>
          <w:kern w:val="2"/>
        </w:rPr>
        <w:t>I DUE GIORNI DELLA MATEMATICA… non solo numeri”</w:t>
      </w:r>
      <w:r>
        <w:rPr>
          <w:color w:val="000000"/>
          <w:kern w:val="2"/>
        </w:rPr>
        <w:t xml:space="preserve">, breve ciclo di tre seminari </w:t>
      </w:r>
      <w:r>
        <w:rPr/>
        <w:t xml:space="preserve">didattici e divulgativi per orientarsi nel mondo dei numeri, che si svolgeranno nei giorni </w:t>
      </w:r>
      <w:r>
        <w:rPr>
          <w:b/>
        </w:rPr>
        <w:t>venerdì 11 e sabato 12 aprile 2014</w:t>
      </w:r>
      <w:r>
        <w:rPr/>
        <w:t>, presso l’Aula Magna dell’Istituto.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540"/>
        <w:jc w:val="both"/>
        <w:rPr/>
      </w:pPr>
      <w:r>
        <w:rPr>
          <w:i/>
          <w:color w:val="000000"/>
          <w:kern w:val="2"/>
        </w:rPr>
        <w:t xml:space="preserve">L’iniziativa intende promuovere le conoscenze della nostra comunità scolastica in ambito matematico-scientifico e si presenta, come altre proposte già attuate dal nostro istituto, con l’obiettivo principale </w:t>
      </w:r>
      <w:r>
        <w:rPr>
          <w:i/>
        </w:rPr>
        <w:t>di “incoraggiare i giovani verso lo studio della matematica”,</w:t>
      </w:r>
      <w:r>
        <w:rPr>
          <w:i/>
          <w:color w:val="000000"/>
          <w:kern w:val="2"/>
        </w:rPr>
        <w:t xml:space="preserve"> inserendosi inoltre nell’ottica di fare a</w:t>
      </w:r>
      <w:r>
        <w:rPr>
          <w:i/>
        </w:rPr>
        <w:t>pprezzare il vasto campo di applicazione della matematica e dei suoi strumenti nel mondo scientifico-medico, economico e sociale e di educare lo spirito critico che deve accompagnare la lettura e interpretazione “dei numeri”,  il tutto nella convinzione che la matematica rivesta un ruolo di primaria importanza nella quotidianità e che la conoscenza scientifica rappresenti una esigenza strategica nella società attuale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54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Gli incontri saranno tenuti da docenti dell’Università di Urbino secondo il seguente calendario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Spirito critico nell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lettura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dei numeri”,  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u w:val="single"/>
        </w:rPr>
        <w:t>11 aprile 2014 ore 11.15</w:t>
      </w:r>
    </w:p>
    <w:p>
      <w:pPr>
        <w:pStyle w:val="Paragrafoelenco"/>
        <w:autoSpaceDE w:val="false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prof. Marco B.L. Rocchi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 di Statistica Medica, Dipartimento di Scienze Biomolecolar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Matematica ed Economia”, 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u w:val="single"/>
        </w:rPr>
        <w:t>11 aprile 2014 ore 15.00</w:t>
      </w:r>
    </w:p>
    <w:p>
      <w:pPr>
        <w:pStyle w:val="Paragrafoelenco"/>
        <w:autoSpaceDE w:val="false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prof. Gian Italo Bischi,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 di Matematica Generale, Facoltà di Economia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Probabilità e Statistica”,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u w:val="single"/>
        </w:rPr>
        <w:t>12 aprile 2014 ore 9.00</w:t>
      </w:r>
    </w:p>
    <w:p>
      <w:pPr>
        <w:pStyle w:val="Paragrafoelenco"/>
        <w:autoSpaceDE w:val="false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prof. Marco B.L. Rocchi, </w:t>
      </w:r>
      <w:r>
        <w:rPr>
          <w:rFonts w:cs="Times New Roman" w:ascii="Times New Roman" w:hAnsi="Times New Roman"/>
          <w:sz w:val="24"/>
          <w:szCs w:val="24"/>
        </w:rPr>
        <w:t>Professore di Statistica Medica, Dipartimento di Scienze Biomolecolar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Considerate la particolarità dell’iniziativa e l’esperienza professionale degli esperti che interverranno, si confida nell’interesse e nella partecipazione dei destinatari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40"/>
        <w:jc w:val="both"/>
        <w:rPr/>
      </w:pPr>
      <w:r>
        <w:rPr>
          <w:b/>
          <w:color w:val="000000"/>
          <w:kern w:val="2"/>
        </w:rPr>
        <w:t xml:space="preserve">Gli alunni delle classi in oggetto interessati a prendere parte agli incontri sono pregati di dare il proprio nominativo al docente di matematica della classe di appartenenza </w:t>
      </w:r>
      <w:r>
        <w:rPr>
          <w:b/>
          <w:color w:val="000000"/>
          <w:kern w:val="2"/>
          <w:u w:val="single"/>
        </w:rPr>
        <w:t>entro e non oltre lunedì 7 aprile 2014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Si ricorda anche che agli alunni che parteciperanno all’incontro pomeridiano di venerdì 11 aprile verrà riconosciuto un credito scolastico 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40"/>
        <w:jc w:val="both"/>
        <w:rPr>
          <w:color w:val="000000"/>
          <w:kern w:val="2"/>
        </w:rPr>
      </w:pPr>
      <w:r>
        <w:rPr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sz w:val="22"/>
            <w:szCs w:val="22"/>
          </w:rPr>
          <w:t>http://www.iis-montefeltro.it</w:t>
        </w:r>
      </w:hyperlink>
      <w:r>
        <w:rPr>
          <w:sz w:val="22"/>
          <w:szCs w:val="22"/>
        </w:rPr>
        <w:t>. al link  ALBO/CIRCOLARI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Il Dirigente Scolastic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rPr/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color w:val="000000"/>
          <w:kern w:val="2"/>
          <w:sz w:val="22"/>
          <w:szCs w:val="22"/>
        </w:rPr>
        <w:t>(Marinai dr.ssa Anna Mari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8:00Z</dcterms:created>
  <dc:creator> </dc:creator>
  <dc:description/>
  <cp:keywords/>
  <dc:language>en-US</dc:language>
  <cp:lastModifiedBy>Xp Professional Sp2b Italiano</cp:lastModifiedBy>
  <cp:lastPrinted>2014-04-02T13:22:00Z</cp:lastPrinted>
  <dcterms:modified xsi:type="dcterms:W3CDTF">2014-04-02T11:22:00Z</dcterms:modified>
  <cp:revision>4</cp:revision>
  <dc:subject/>
  <dc:title> </dc:title>
</cp:coreProperties>
</file>